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120" w:after="120"/>
        <w:rPr>
          <w:rFonts w:ascii="仿宋_GB2312;仿宋" w:hAnsi="仿宋_GB2312;仿宋" w:eastAsia="仿宋_GB2312;仿宋"/>
        </w:rPr>
      </w:pPr>
      <w:r>
        <w:rPr/>
        <w:t>手术分级制度</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为了确保手术及有创操作的安全和质量，加强我院各级医师的手术及有创操作的管理，根据国务院《医疗机构管理条例》、《中华人民共和国执业医师法》，参照有关资料，经院质量管理委员会、院办公会研究制定本制度。</w:t>
      </w:r>
    </w:p>
    <w:p>
      <w:pPr>
        <w:pStyle w:val="Normal"/>
        <w:spacing w:lineRule="auto" w:line="30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一、手术及有创操作分级</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手术及有创操作指各种开放性手术、腔镜手术及介入治疗（以下统称手术）。依据其技术难度、复杂性和风险度，将手术分为四级：</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四级手术：技术难度大、手术过程复杂、风险度大的各种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三级手术：技术难度较大、手术过程较复杂、风险度较大的各种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二级手术：技术难度一般、手术过程不复杂、风险度中等的各种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四）一级手术：技术难度较低、手术过程简单、风险度较小的各种手术。</w:t>
      </w:r>
    </w:p>
    <w:p>
      <w:pPr>
        <w:pStyle w:val="Normal"/>
        <w:spacing w:lineRule="auto" w:line="30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二、手术医师分级</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依据其卫生技术资格、受聘技术职务及从事相应技术岗位工作的年限等，规定手术医师的分级。所有手术医师均应依法取得执业医师资格。</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住院医师</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低年资住院医师：从事住院医师岗位工作</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年以内，或获得硕士学位、曾从事住院医师岗位工作</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年以内者。</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高年资历住院医师：从事住院医师岗位工作</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年以上，或获得硕士学位、取得执业医师资格、并曾从事住院医师岗位工作</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年以上者。</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主治医师</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低年资主治医师：从事主治医师岗位工作</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年以内，或获得临床博士学位、从事主治医师岗位工作</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年以内者。</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高年资主治医师：从事主治医师岗位工作</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年以上，或获得临床博士学位、从事主治医师岗位工作</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年以上者。</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副主任医师</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低年资副主任医师：从事副主任医师岗位工作</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年以内，或有博士后学历、从事副主任医师岗位工作</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年以上者。</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高年资副主任医师：从事副主任医师岗位工作</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年以上者。四）主任医师</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受聘主任医师岗位工作者。</w:t>
      </w:r>
    </w:p>
    <w:p>
      <w:pPr>
        <w:pStyle w:val="Normal"/>
        <w:spacing w:lineRule="auto" w:line="30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三、各级医师手术权限</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低年资住院医师：在上级医师指导下，可主持一级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高年资住院医师：在熟练掌握一级手术的基础上，在上级医师临场指导下可逐步开展二级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低年资主治医师：可主持二级手术，在上级医师临场指导下，逐步开展三级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四）高年资主治医师：可主持三级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低年资副主任医师：可主持三级手术，在上级医师临场指导下，逐步开展四级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六）高年资副主任医师：可主持四级手术，在上级医师临场指导下或根据实际情况可主持新技术、新项目手术及科研项目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七）主任医师：可主持四级手术以及一般新技术、新项目手术或经主管部门批准的高风险科研项目手术。</w:t>
      </w:r>
    </w:p>
    <w:p>
      <w:pPr>
        <w:pStyle w:val="Normal"/>
        <w:spacing w:lineRule="auto" w:line="300"/>
        <w:ind w:firstLine="482"/>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四、手术审批权限</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手术审批权限是指对拟施行的不同级别手术以及不同情况、不同类别手术的审批权限。</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常规手术</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四级手术：科主任审批，由高年资副主任医师以上医师报批手术通知单。</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三级手术：科主任审批，由副主任医师以上医师报批手术通知单。</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二级手术：科主任审批，高年资主治医师以上人员报批手术通知单。</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一级手术：主治医师以上医师审批，并可签发手术通知单。</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高度风险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高度风险手术是指手术科室质控小组及科主任认定的存在高度风险的任何级别的手术。须经科内讨论，科主任签字同意后报医教科，由医教科科长决定自行审批或提交业务副院长或必要时报院长审批，获准后，手术科室科主任负责签发手术通知单。</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急诊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预期手术的级别在值班医生手术权限级别内时，可通知并施行手术。若属高风险手术或预期手术超出自己手术权限级别时，应紧急报责任规定的上级医师审批，需要时再逐级上报。原则上应由具备实施手术的相应级别的医师主持手术。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需施行的手术超出自己的手术权限时，应立即口头上报请示。</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四）新技术、新项目、科研手术</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一般新技术、新项目手术及重大手术、致残手术须经科内讨论，在科主任填写《手术审批单》，签署同意意见后报医教科，由医教科备案并审批。</w:t>
      </w:r>
    </w:p>
    <w:p>
      <w:pPr>
        <w:pStyle w:val="Normal"/>
        <w:spacing w:lineRule="auto" w:line="300"/>
        <w:ind w:firstLine="48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高风险的新技术、新项目、科研手术应提交院技术委员会审议通过后实施。对重大的涉及生命安全和社会环境的手术项目还需按规定上报卫生行政主管部门。</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外出会诊手术</w:t>
      </w:r>
    </w:p>
    <w:p>
      <w:pPr>
        <w:pStyle w:val="Normal"/>
        <w:spacing w:lineRule="auto" w:line="300"/>
        <w:ind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本院医师受邀请到下级医院指导手术，必须按有关规定办理相关审批手续。外出手术医生所主持的手术不得超出其按本规范规定的相应手术级别。</w:t>
      </w:r>
    </w:p>
    <w:p>
      <w:pPr>
        <w:pStyle w:val="Normal"/>
        <w:spacing w:lineRule="auto" w:line="300"/>
        <w:ind w:firstLine="482"/>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lang w:val="en-US" w:eastAsia="zh-CN"/>
        </w:rPr>
        <w:t>五</w:t>
      </w:r>
      <w:r>
        <w:rPr>
          <w:rFonts w:ascii="Times New Roman" w:hAnsi="Times New Roman" w:cs="Times New Roman" w:eastAsia="仿宋_GB2312;仿宋"/>
          <w:b/>
          <w:bCs/>
          <w:sz w:val="24"/>
          <w:szCs w:val="28"/>
        </w:rPr>
        <w:t>、医教科负责监督检查，发现违反以上规定者，有权停止手术并按有关规定处理。</w:t>
      </w:r>
    </w:p>
    <w:p>
      <w:pPr>
        <w:pStyle w:val="Normal"/>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 标题 + 段后: 1.2 行1"/>
    <w:basedOn w:val="Normal"/>
    <w:qFormat/>
    <w:pPr>
      <w:spacing w:before="120" w:after="120"/>
      <w:jc w:val="center"/>
      <w:outlineLvl w:val="0"/>
    </w:pPr>
    <w:rPr>
      <w:rFonts w:ascii="Calibri Light" w:hAnsi="Calibri Light" w:eastAsia="黑体"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35:00Z</dcterms:created>
  <dc:creator>Administrator</dc:creator>
  <dc:description/>
  <dc:language>en-US</dc:language>
  <cp:lastModifiedBy>xt</cp:lastModifiedBy>
  <dcterms:modified xsi:type="dcterms:W3CDTF">2021-11-16T02: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9994DAD04A3CA29FDFB9085BAC19</vt:lpwstr>
  </property>
  <property fmtid="{D5CDD505-2E9C-101B-9397-08002B2CF9AE}" pid="3" name="KSOProductBuildVer">
    <vt:lpwstr>2052-11.1.0.11045</vt:lpwstr>
  </property>
</Properties>
</file>